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0"/>
        <w:ind w:left="420" w:first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高效洁净燃烧重点实验室开放管理办法</w:t>
      </w:r>
    </w:p>
    <w:p>
      <w:pPr>
        <w:pStyle w:val="2"/>
        <w:spacing w:lineRule="exact" w:line="460" w:before="0" w:after="0"/>
        <w:ind w:left="420"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4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有效利用和发挥重点实验室资源条件，促进科学研究工作，建立有利于创新精神和实践能力培养的人才机制，完善实验室开放管理，特制定本办法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实验室开放的宗旨和原则</w:t>
      </w:r>
    </w:p>
    <w:p>
      <w:pPr>
        <w:pStyle w:val="2"/>
        <w:spacing w:lineRule="exact" w:line="4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面向学生开放是高校培养适应国家经济建设与社会发展需要、具有创新精神和实践能力的高素质人才的要求。实验室对各层次学生开放，能够充分发挥实验室的资源效益，为学生提供自主发展和实践锻炼的空间，激发学生的创新意识，全面培养学生的科学作风和实践动手能力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实验室开放的内容</w:t>
      </w:r>
    </w:p>
    <w:p>
      <w:pPr>
        <w:pStyle w:val="2"/>
        <w:spacing w:lineRule="exact" w:line="4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开放的内容为：</w:t>
      </w:r>
    </w:p>
    <w:p>
      <w:pPr>
        <w:pStyle w:val="2"/>
        <w:spacing w:lineRule="exact" w:line="460" w:before="0" w:after="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验室确定的开放课题项目；</w:t>
      </w:r>
    </w:p>
    <w:p>
      <w:pPr>
        <w:pStyle w:val="2"/>
        <w:spacing w:lineRule="exact" w:line="4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自拟的实验项目，包括学生利用课余时间到实验室进行的科学研究、实验制作、发明创造活动；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实验室开放的形式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开放的具体形式可分为学生科技创新活动实验、学生参与科研的实验等。采用以学生为主体，教师为主导的研究模式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科技创新活动实验：学生自行拟定科技活动课题（含学生社团和各类协会开展的科技活动），结合实验室条件，申请到相应实验室和指导教师开展实验活动。实验室应提供相应的实验条件，并指派教师进行指导。以学生科技活动的阶段性成果（实物、论文或总结报告等）和实验指导教师的评价作为学生取得实验成绩的评定依据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学生参与科研的实验：实验室定期发布科研项目中的开放研究题目，吸收部分优秀学生早期进入实验室参与教师的科学研究活动。以学生参加科研活动的阶段性成果（实物或论文或总结报告等）和指导教师评价作为学生取得创新学分的评定依据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实验室开放的组织和实施</w:t>
      </w:r>
    </w:p>
    <w:p>
      <w:pPr>
        <w:pStyle w:val="2"/>
        <w:spacing w:lineRule="exact" w:line="460" w:before="0" w:after="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室开放的组织和实施，由重点实验室龚志军教师（热动系办公室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秋实楼</w:t>
      </w:r>
      <w:r>
        <w:rPr>
          <w:rFonts w:cs="宋体;SimSun" w:ascii="宋体;SimSun" w:hAnsi="宋体;SimSun"/>
          <w:sz w:val="28"/>
          <w:szCs w:val="28"/>
        </w:rPr>
        <w:t>A405</w:t>
      </w:r>
      <w:r>
        <w:rPr>
          <w:rFonts w:ascii="宋体;SimSun" w:hAnsi="宋体;SimSun" w:cs="宋体;SimSun"/>
          <w:sz w:val="28"/>
          <w:szCs w:val="28"/>
        </w:rPr>
        <w:t>）协调进行。</w:t>
      </w:r>
    </w:p>
    <w:p>
      <w:pPr>
        <w:pStyle w:val="2"/>
        <w:spacing w:lineRule="exact" w:line="4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实验室不同的开放内容，实验室开放组织和实施的要点是：</w:t>
      </w:r>
    </w:p>
    <w:p>
      <w:pPr>
        <w:pStyle w:val="2"/>
        <w:spacing w:lineRule="auto" w:line="3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验室确定的开放项目安排。实验室应在每学期结束前，向全院学生公布本实验室下学期开放实验项目清单，内容包括实验项目简介、面向专业、人数要求或限制、指导教师、时间和地点。学生根据自己的学习需求选定实验项目和内容。</w:t>
      </w:r>
    </w:p>
    <w:p>
      <w:pPr>
        <w:pStyle w:val="2"/>
        <w:spacing w:lineRule="auto" w:line="360" w:before="0" w:after="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利用课余时间进入实验室开展自拟实验项目活动，应于每学期结束前按实验项目申请立项。</w:t>
      </w:r>
    </w:p>
    <w:p>
      <w:pPr>
        <w:pStyle w:val="2"/>
        <w:spacing w:lineRule="auto" w:line="360" w:before="0" w:after="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学生自行设计实验、学生科技创新活动实验及学生参与科研的实验要填写《内蒙古科技大学教师开放实验项目申报表》和《内蒙古科技大学学生开放实验项目申报表》。学生自拟实验项目立项申请应经所在学院初审，并由指导教师论证评价。</w:t>
      </w:r>
    </w:p>
    <w:p>
      <w:pPr>
        <w:pStyle w:val="2"/>
        <w:spacing w:lineRule="auto" w:line="3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对学生申报的实验项目在科学性、安全性方面负责，进行必要的论证评价。此类实验如没有指导教师，由实验室安排符合实验指导教师的人员作为指导教师。</w:t>
      </w:r>
    </w:p>
    <w:p>
      <w:pPr>
        <w:pStyle w:val="2"/>
        <w:spacing w:lineRule="auto" w:line="3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在进入开放实验室前应认真阅读与实验内容有关的参考资料，准备好实验实施方案，做好实验的相关准备工作。学生进行开放实验应严格遵守实验室的各项规章制度，在实验指导教师、技术人员的指导下，进行实验活动，做好实验数据采集记录。实验完成后按要求完成实验报告。实验报告应经实验技术人员签字，实验指导教师批阅。</w:t>
      </w:r>
    </w:p>
    <w:p>
      <w:pPr>
        <w:pStyle w:val="2"/>
        <w:spacing w:lineRule="auto" w:line="360" w:before="0" w:after="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开放实验为经过立项批准后进行的，应在实验完成后申请结题。学生在实验项目完成后，应向实验室提交实验报告或论文或实物等实验结果，实验室应做好成果的收集、整理和论文推荐发表工作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鼓励与奖励办法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实验室开放纳入学生实践性教学环节，鼓励学生利用课余时间参加实验室开放活动。对学生参与科研和科技活动的实验，其成绩经考核后按创新学分计入总学分，以实验最终成果（实物、论文、总结报告等）和指导教师的评价作为成绩的评定依据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75" w:after="75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学生参与科研和科技活动的实验，其经历经考核后由重点实验室颁发工作证明，盖重点实验室公章，可供学生考研和就业简历证明使用。对参加开放实验表现突出、成绩优异的学生，由指导教师推荐，经学院认定后，可作为相关评优的条件之一。</w:t>
      </w:r>
    </w:p>
    <w:p>
      <w:pPr>
        <w:pStyle w:val="Normal"/>
        <w:spacing w:lineRule="auto" w:line="360" w:before="75" w:after="75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75" w:after="75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75" w:after="75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内蒙古高效洁净燃烧重点实验室</w:t>
      </w:r>
    </w:p>
    <w:p>
      <w:pPr>
        <w:pStyle w:val="Normal"/>
        <w:spacing w:lineRule="auto" w:line="360" w:before="75" w:after="75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0:00Z</dcterms:created>
  <dc:creator>番茄花园</dc:creator>
  <dc:description/>
  <cp:keywords/>
  <dc:language>en-US</dc:language>
  <cp:lastModifiedBy>User</cp:lastModifiedBy>
  <cp:lastPrinted>2004-07-31T15:57:00Z</cp:lastPrinted>
  <dcterms:modified xsi:type="dcterms:W3CDTF">2012-10-15T08:28:00Z</dcterms:modified>
  <cp:revision>7</cp:revision>
  <dc:subject/>
  <dc:title>能源与环境学院实验室开放管理办法</dc:title>
</cp:coreProperties>
</file>