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40"/>
        <w:gridCol w:w="1500"/>
        <w:gridCol w:w="1460"/>
        <w:gridCol w:w="3460"/>
      </w:tblGrid>
      <w:tr>
        <w:trPr>
          <w:trHeight w:val="37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大学外语四级考试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（星期六）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点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ET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考场安排表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学校代码：</w:t>
            </w:r>
            <w:r>
              <w:rPr>
                <w:b/>
                <w:bCs/>
                <w:kern w:val="0"/>
                <w:sz w:val="36"/>
              </w:rPr>
              <w:t xml:space="preserve">15010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开考语言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考场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考场位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人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起止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top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1</w:t>
            </w:r>
          </w:p>
        </w:tc>
        <w:tc>
          <w:tcPr>
            <w:tcW w:w="1500" w:type="dxa"/>
            <w:tcBorders>
              <w:top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101</w:t>
            </w:r>
          </w:p>
        </w:tc>
        <w:tc>
          <w:tcPr>
            <w:tcW w:w="1460" w:type="dxa"/>
            <w:tcBorders>
              <w:top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top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101-150100111100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1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201-150100111100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1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301-150100111100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1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401-150100111100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2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501-150100111100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2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601-150100111100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2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701-150100111100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2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801-150100111100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0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3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0901-150100111100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3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001-150100111101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3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101-150100111101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3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201-150100111101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301-150100111101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401-150100111101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501-150100111101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601-150100111101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701-150100111101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801-150100111101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1901-150100111101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1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001-150100111102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1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101-150100111102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1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201-150100111102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1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301-150100111102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401-150100111102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501-150100111102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601-150100111102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701-150100111102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801-150100111102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2901-150100111102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1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001-150100111103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101-150100111103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201-150100111103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301-150100111103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401-150100111103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501-150100111103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601-150100111103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701-150100111103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801-150100111103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3901-150100111103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001-150100111104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0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101-150100111104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201-150100111104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2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301-150100111104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401-150100111104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501-150100111104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601-150100111104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701-150100111104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801-150100111104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4901-150100111104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001-150100111105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101-150100111105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201-150100111105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301-150100111105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401-150100111105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501-150100111105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601-150100111105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701-150100111105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801-150100111105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5901-150100111105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001-150100111106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101-150100111106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201-150100111106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301-150100111106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401-150100111106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501-150100111106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601-150100111106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701-150100111106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801-150100111106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6901-150100111106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001-150100111107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101-150100111107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3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201-150100111107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301-150100111107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401-150100111107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501-150100111107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601-150100111107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701-150100111107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801-150100111107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7901-150100111107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001-150100111108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101-150100111108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201-150100111108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301-150100111108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401-150100111108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501-150100111108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3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601-150100111108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701-150100111108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801-150100111108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8901-150100111108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001-150100111109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101-150100111109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201-150100111109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301-150100111109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401-150100111109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501-150100111109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40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601-150100111109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701-150100111109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8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前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801-150100111109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8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09901-150100111109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7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前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001-150100111110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7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101-150100111110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6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前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201-150100111110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6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301-150100111110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5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前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401-150100111110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5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501-150100111110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二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C40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601-150100111110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701-150100111110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801-150100111110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0901-150100111110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001-150100111111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101-150100111111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201-150100111111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合二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301-150100111111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401-150100111111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501-150100111111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601-150100111111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701-150100111111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801-150100111111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1901-150100111111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001-150100111112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101-150100111112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201-150100111112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301-150100111112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401-150100111112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501-150100111112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601-150100111112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701-150100111112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801-150100111112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2901-150100111112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001-150100111113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101-150100111113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201-150100111113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301-150100111113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401-150100111113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501-150100111113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601-150100111113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701-150100111113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801-150100111113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3901-150100111113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001-150100111114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101-150100111114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1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201-150100111114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职合四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301-150100111114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401-150100111114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501-150100111114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601-150100111114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701-150100111114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1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801-150100111114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1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4901-150100111114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1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001-150100111115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2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101-150100111115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2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201-150100111115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301-150100111115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1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401-150100111115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2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501-150100111115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601-150100111115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701-150100111115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801-150100111115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5901-150100111115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001-150100111116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101-150100111116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201-150100111116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2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301-150100111116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401-150100111116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501-150100111116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601-150100111116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701-150100111116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801-150100111116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6901-150100111116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001-150100111117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101-150100111117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4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201-150100111117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301-150100111117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401-150100111117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3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501-150100111117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601-150100111117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701-150100111117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801-150100111117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7901-150100111117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518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001-150100111118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51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101-150100111118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510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201-150100111118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503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301-150100111118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401-150100111118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501-150100111118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601-150100111118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701-150100111118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801-150100111118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107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8901-150100111118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001-150100111119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101-150100111119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201-150100111119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301-150100111119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401-150100111119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501-150100111119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601-150100111119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701-150100111119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801-150100111119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19901-150100111119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001-150100111120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101-150100111120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201-150100111120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301-150100111120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401-150100111120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501-150100111120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601-150100111120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701-150100111120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9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801-150100111120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0901-150100111120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001-150100111121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101-150100111121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201-150100111121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301-150100111121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401-150100111121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501-150100111121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601-150100111121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701-150100111121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801-150100111121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1901-150100111121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001-150100111122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101-150100111122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201-150100111122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4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301-150100111122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505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401-150100111122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5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501-150100111122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5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601-150100111122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5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701-150100111122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502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801-150100111122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2901-150100111122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001-150100111123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101-150100111123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201-150100111123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301-150100111123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401-150100111123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501-150100111123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601-150100111123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1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701-150100111123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801-150100111123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3901-150100111123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001-150100111124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101-150100111124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201-150100111124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301-150100111124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401-150100111124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501-150100111124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601-150100111124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701-150100111124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801-150100111124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4901-150100111124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001-150100111125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101-150100111125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2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201-150100111125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6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301-150100111125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401-150100111125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501-150100111125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601-150100111125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701-150100111125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801-150100111125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5901-150100111125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001-150100111126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101-150100111126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3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201-150100111126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301-150100111126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401-150100111126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501-150100111126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601-150100111126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701-150100111126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801-150100111126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9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6901-150100111126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001-1501001111270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1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101-1501001111271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2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201-1501001111272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3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301-150100111127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401-1501001111274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501-1501001111275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6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601-1501001111276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7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701-1501001111277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8</w:t>
            </w:r>
          </w:p>
        </w:tc>
        <w:tc>
          <w:tcPr>
            <w:tcW w:w="150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1</w:t>
            </w:r>
          </w:p>
        </w:tc>
        <w:tc>
          <w:tcPr>
            <w:tcW w:w="1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801-1501001111278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9</w:t>
            </w:r>
          </w:p>
        </w:tc>
        <w:tc>
          <w:tcPr>
            <w:tcW w:w="1500" w:type="dxa"/>
            <w:tcBorders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前）</w:t>
            </w:r>
          </w:p>
        </w:tc>
        <w:tc>
          <w:tcPr>
            <w:tcW w:w="1460" w:type="dxa"/>
            <w:tcBorders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7901-1501001111279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英语四级考试</w:t>
            </w:r>
          </w:p>
        </w:tc>
        <w:tc>
          <w:tcPr>
            <w:tcW w:w="840" w:type="dxa"/>
            <w:tcBorders>
              <w:bottom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50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后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128001-15010011112802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日语四级考试</w:t>
            </w:r>
          </w:p>
        </w:tc>
        <w:tc>
          <w:tcPr>
            <w:tcW w:w="840" w:type="dxa"/>
            <w:tcBorders>
              <w:bottom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1</w:t>
            </w:r>
          </w:p>
        </w:tc>
        <w:tc>
          <w:tcPr>
            <w:tcW w:w="1500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328101-15010011132810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德语四级考试</w:t>
            </w:r>
          </w:p>
        </w:tc>
        <w:tc>
          <w:tcPr>
            <w:tcW w:w="840" w:type="dxa"/>
            <w:tcBorders>
              <w:bottom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2</w:t>
            </w:r>
          </w:p>
        </w:tc>
        <w:tc>
          <w:tcPr>
            <w:tcW w:w="150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528201-15010011152821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俄语四级考试</w:t>
            </w:r>
          </w:p>
        </w:tc>
        <w:tc>
          <w:tcPr>
            <w:tcW w:w="840" w:type="dxa"/>
            <w:tcBorders>
              <w:bottom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3</w:t>
            </w:r>
          </w:p>
        </w:tc>
        <w:tc>
          <w:tcPr>
            <w:tcW w:w="150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728301-15010011172833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学俄语四级考试</w:t>
            </w:r>
          </w:p>
        </w:tc>
        <w:tc>
          <w:tcPr>
            <w:tcW w:w="840" w:type="dxa"/>
            <w:tcBorders>
              <w:bottom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4</w:t>
            </w:r>
          </w:p>
        </w:tc>
        <w:tc>
          <w:tcPr>
            <w:tcW w:w="150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4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left w:val="single" w:sz="4" w:space="0" w:color="424242"/>
              <w:bottom w:val="single" w:sz="4" w:space="0" w:color="424242"/>
              <w:right w:val="single" w:sz="4" w:space="0" w:color="42424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100111728401-15010011172840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ody">
    <w:name w:val="c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rgintop">
    <w:name w:val="margintop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clear">
    <w:name w:val="float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ogo">
    <w:name w:val="toplogo"/>
    <w:basedOn w:val="Normal"/>
    <w:qFormat/>
    <w:pPr>
      <w:widowControl/>
      <w:spacing w:before="21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nner">
    <w:name w:val="topbanner"/>
    <w:basedOn w:val="Normal"/>
    <w:qFormat/>
    <w:pPr>
      <w:widowControl/>
      <w:spacing w:before="21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oplink">
    <w:name w:val="toplink"/>
    <w:basedOn w:val="Normal"/>
    <w:qFormat/>
    <w:pPr>
      <w:widowControl/>
      <w:spacing w:before="375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Submit">
    <w:name w:val="submit"/>
    <w:basedOn w:val="Normal"/>
    <w:qFormat/>
    <w:pPr>
      <w:widowControl/>
      <w:pBdr>
        <w:top w:val="single" w:sz="6" w:space="0" w:color="D4B06A"/>
        <w:left w:val="single" w:sz="6" w:space="0" w:color="D4B06A"/>
        <w:bottom w:val="single" w:sz="6" w:space="0" w:color="D4B06A"/>
        <w:right w:val="single" w:sz="6" w:space="0" w:color="D4B06A"/>
      </w:pBdr>
      <w:spacing w:lineRule="atLeast" w:line="300" w:before="280" w:after="280"/>
      <w:ind w:right="300" w:hanging="0"/>
      <w:jc w:val="left"/>
    </w:pPr>
    <w:rPr>
      <w:rFonts w:ascii="宋体;SimSun" w:hAnsi="宋体;SimSun" w:cs="宋体;SimSun"/>
      <w:b/>
      <w:bCs/>
      <w:color w:val="753D00"/>
      <w:spacing w:val="45"/>
      <w:kern w:val="0"/>
      <w:sz w:val="18"/>
      <w:szCs w:val="18"/>
    </w:rPr>
  </w:style>
  <w:style w:type="paragraph" w:styleId="Topmenu">
    <w:name w:val="t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pBdr>
        <w:top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shd w:fill="FFFFFF" w:val="clear"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mment">
    <w:name w:val="commen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box">
    <w:name w:val="clas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enu">
    <w:name w:val="leftmenu"/>
    <w:basedOn w:val="Normal"/>
    <w:qFormat/>
    <w:pPr>
      <w:widowControl/>
      <w:spacing w:before="105" w:after="280"/>
      <w:jc w:val="center"/>
    </w:pPr>
    <w:rPr>
      <w:rFonts w:ascii="宋体;SimSun" w:hAnsi="宋体;SimSun" w:cs="宋体;SimSun"/>
      <w:spacing w:val="30"/>
      <w:kern w:val="0"/>
      <w:sz w:val="18"/>
      <w:szCs w:val="18"/>
    </w:rPr>
  </w:style>
  <w:style w:type="paragraph" w:styleId="Rightmenu">
    <w:name w:val="rightmenu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Cs w:val="21"/>
    </w:rPr>
  </w:style>
  <w:style w:type="paragraph" w:styleId="Select">
    <w:name w:val="select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spacing w:val="15"/>
      <w:kern w:val="0"/>
      <w:sz w:val="18"/>
      <w:szCs w:val="18"/>
    </w:rPr>
  </w:style>
  <w:style w:type="paragraph" w:styleId="Tablepadd">
    <w:name w:val="tablep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ddright">
    <w:name w:val="tablepadd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center">
    <w:name w:val="footer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able">
    <w:name w:val="bodytable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top">
    <w:name w:val="notic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pleft">
    <w:name w:val="article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hisplace">
    <w:name w:val="articlethis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splace">
    <w:name w:val="this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news">
    <w:name w:val="picnews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2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box">
    <w:name w:val="rbox"/>
    <w:basedOn w:val="Normal"/>
    <w:qFormat/>
    <w:pPr>
      <w:widowControl/>
      <w:pBdr>
        <w:top w:val="single" w:sz="6" w:space="4" w:color="DDDDDD"/>
        <w:left w:val="single" w:sz="6" w:space="0" w:color="DDDDDD"/>
        <w:bottom w:val="single" w:sz="6" w:space="5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list">
    <w:name w:val="newslis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8" w:color="DDDDDD"/>
        <w:right w:val="single" w:sz="6" w:space="0" w:color="DDDDDD"/>
      </w:pBdr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view">
    <w:name w:val="newsview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lassbox">
    <w:name w:val="rclas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area">
    <w:name w:val="diggarea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Diggnum">
    <w:name w:val="diggnum"/>
    <w:basedOn w:val="Normal"/>
    <w:qFormat/>
    <w:pPr>
      <w:widowControl/>
      <w:spacing w:before="120" w:after="0"/>
      <w:jc w:val="center"/>
    </w:pPr>
    <w:rPr>
      <w:rFonts w:ascii="宋体;SimSun" w:hAnsi="宋体;SimSun" w:cs="宋体;SimSun"/>
      <w:b/>
      <w:bCs/>
      <w:color w:val="CC0000"/>
      <w:kern w:val="0"/>
      <w:sz w:val="18"/>
      <w:szCs w:val="18"/>
    </w:rPr>
  </w:style>
  <w:style w:type="paragraph" w:styleId="Digglink">
    <w:name w:val="digglink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Rssbut">
    <w:name w:val="rssb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box">
    <w:name w:val="in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submit">
    <w:name w:val="ul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unt">
    <w:name w:val="p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x">
    <w:name w:val="commen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title">
    <w:name w:val="po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box">
    <w:name w:val="pos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nav">
    <w:name w:val="place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page">
    <w:name w:val="cu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bar">
    <w:name w:val="ac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topost">
    <w:name w:val="goto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ut">
    <w:name w:val="sb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sbut1">
    <w:name w:val="rssbut1"/>
    <w:basedOn w:val="Normal"/>
    <w:qFormat/>
    <w:pPr>
      <w:widowControl/>
      <w:spacing w:before="0" w:after="28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box1">
    <w:name w:val="inpbox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pBdr>
        <w:top w:val="single" w:sz="6" w:space="5" w:color="808080"/>
        <w:left w:val="single" w:sz="6" w:space="4" w:color="808080"/>
        <w:bottom w:val="single" w:sz="6" w:space="3" w:color="D4D0C8"/>
        <w:right w:val="single" w:sz="6" w:space="0" w:color="D4D0C8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ots1">
    <w:name w:val="hots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submit1">
    <w:name w:val="ulsubmit1"/>
    <w:basedOn w:val="Normal"/>
    <w:qFormat/>
    <w:pPr>
      <w:widowControl/>
      <w:spacing w:before="225" w:after="280"/>
      <w:jc w:val="center"/>
    </w:pPr>
    <w:rPr>
      <w:rFonts w:ascii="宋体;SimSun" w:hAnsi="宋体;SimSun" w:cs="宋体;SimSun"/>
      <w:kern w:val="0"/>
      <w:sz w:val="24"/>
    </w:rPr>
  </w:style>
  <w:style w:type="paragraph" w:styleId="Copyright1">
    <w:name w:val="copyright1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Pcount1">
    <w:name w:val="pcount1"/>
    <w:basedOn w:val="Normal"/>
    <w:qFormat/>
    <w:pPr>
      <w:widowControl/>
      <w:pBdr>
        <w:right w:val="single" w:sz="12" w:space="8" w:color="CCCCCC"/>
      </w:pBdr>
      <w:spacing w:lineRule="atLeast" w:line="195" w:before="90" w:after="0"/>
      <w:ind w:left="30" w:right="300" w:hanging="0"/>
      <w:jc w:val="left"/>
    </w:pPr>
    <w:rPr>
      <w:rFonts w:ascii="宋体;SimSun" w:hAnsi="宋体;SimSun" w:cs="宋体;SimSun"/>
      <w:b/>
      <w:bCs/>
      <w:color w:val="3366CC"/>
      <w:kern w:val="0"/>
      <w:sz w:val="17"/>
      <w:szCs w:val="17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1">
    <w:name w:val="commenttitle1"/>
    <w:basedOn w:val="Normal"/>
    <w:qFormat/>
    <w:pPr>
      <w:widowControl/>
      <w:pBdr>
        <w:bottom w:val="single" w:sz="6" w:space="0" w:color="DDDDDD"/>
      </w:pBdr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75" w:after="0"/>
      <w:ind w:left="18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Gotopost1">
    <w:name w:val="gotopo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x1">
    <w:name w:val="commen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title1">
    <w:name w:val="posttitle1"/>
    <w:basedOn w:val="Normal"/>
    <w:qFormat/>
    <w:pPr>
      <w:widowControl/>
      <w:pBdr>
        <w:top w:val="single" w:sz="6" w:space="0" w:color="DDDDDD"/>
        <w:bottom w:val="single" w:sz="6" w:space="0" w:color="DDDDD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ostbox1">
    <w:name w:val="postbox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Txtbox1">
    <w:name w:val="txtbox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ut1">
    <w:name w:val="sbut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mit1">
    <w:name w:val="submit1"/>
    <w:basedOn w:val="Normal"/>
    <w:qFormat/>
    <w:pPr>
      <w:widowControl/>
      <w:pBdr>
        <w:top w:val="single" w:sz="6" w:space="0" w:color="D4B06A"/>
        <w:left w:val="single" w:sz="6" w:space="0" w:color="D4B06A"/>
        <w:bottom w:val="single" w:sz="6" w:space="0" w:color="D4B06A"/>
        <w:right w:val="single" w:sz="6" w:space="0" w:color="D4B06A"/>
      </w:pBdr>
      <w:spacing w:lineRule="atLeast" w:line="300" w:before="280" w:after="280"/>
      <w:ind w:right="300" w:hanging="0"/>
      <w:jc w:val="left"/>
    </w:pPr>
    <w:rPr>
      <w:rFonts w:ascii="宋体;SimSun" w:hAnsi="宋体;SimSun" w:cs="宋体;SimSun"/>
      <w:b/>
      <w:bCs/>
      <w:color w:val="753D00"/>
      <w:spacing w:val="45"/>
      <w:kern w:val="0"/>
      <w:sz w:val="18"/>
      <w:szCs w:val="18"/>
    </w:rPr>
  </w:style>
  <w:style w:type="paragraph" w:styleId="Title3">
    <w:name w:val="title3"/>
    <w:basedOn w:val="Normal"/>
    <w:qFormat/>
    <w:pPr>
      <w:widowControl/>
      <w:spacing w:lineRule="atLeast" w:line="435" w:before="280" w:after="280"/>
      <w:ind w:firstLine="330"/>
      <w:jc w:val="left"/>
    </w:pPr>
    <w:rPr>
      <w:rFonts w:ascii="宋体;SimSun" w:hAnsi="宋体;SimSun" w:cs="宋体;SimSun"/>
      <w:b/>
      <w:bCs/>
      <w:spacing w:val="60"/>
      <w:kern w:val="0"/>
      <w:sz w:val="24"/>
    </w:rPr>
  </w:style>
  <w:style w:type="paragraph" w:styleId="Placenav1">
    <w:name w:val="placenav1"/>
    <w:basedOn w:val="Normal"/>
    <w:qFormat/>
    <w:pPr>
      <w:widowControl/>
      <w:spacing w:lineRule="atLeast" w:line="465"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4">
    <w:name w:val="title4"/>
    <w:basedOn w:val="Normal"/>
    <w:qFormat/>
    <w:pPr>
      <w:widowControl/>
      <w:spacing w:lineRule="atLeast" w:line="435" w:before="280" w:after="280"/>
      <w:ind w:firstLine="330"/>
      <w:jc w:val="left"/>
    </w:pPr>
    <w:rPr>
      <w:rFonts w:ascii="宋体;SimSun" w:hAnsi="宋体;SimSun" w:cs="宋体;SimSun"/>
      <w:b/>
      <w:bCs/>
      <w:spacing w:val="60"/>
      <w:kern w:val="0"/>
      <w:sz w:val="24"/>
    </w:rPr>
  </w:style>
  <w:style w:type="paragraph" w:styleId="Placenav2">
    <w:name w:val="placenav2"/>
    <w:basedOn w:val="Normal"/>
    <w:qFormat/>
    <w:pPr>
      <w:widowControl/>
      <w:spacing w:lineRule="atLeast" w:line="465"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ind w:firstLine="150"/>
      <w:jc w:val="left"/>
    </w:pPr>
    <w:rPr>
      <w:rFonts w:ascii="宋体;SimSun" w:hAnsi="宋体;SimSun" w:cs="宋体;SimSun"/>
      <w:b/>
      <w:bCs/>
      <w:color w:val="555555"/>
      <w:spacing w:val="30"/>
      <w:kern w:val="0"/>
      <w:sz w:val="24"/>
    </w:rPr>
  </w:style>
  <w:style w:type="paragraph" w:styleId="Title6">
    <w:name w:val="title6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">
    <w:name w:val="more1"/>
    <w:basedOn w:val="Normal"/>
    <w:qFormat/>
    <w:pPr>
      <w:widowControl/>
      <w:spacing w:lineRule="atLeast" w:line="285" w:before="45" w:after="0"/>
      <w:ind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Title7">
    <w:name w:val="title7"/>
    <w:basedOn w:val="Normal"/>
    <w:qFormat/>
    <w:pPr>
      <w:widowControl/>
      <w:spacing w:lineRule="atLeast" w:line="600"/>
      <w:jc w:val="center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tLeast" w:line="405" w:before="280" w:after="280"/>
      <w:jc w:val="right"/>
    </w:pPr>
    <w:rPr>
      <w:rFonts w:ascii="宋体;SimSun" w:hAnsi="宋体;SimSun" w:cs="宋体;SimSun"/>
      <w:color w:val="FF6600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Cupage1">
    <w:name w:val="cupage1"/>
    <w:basedOn w:val="Normal"/>
    <w:qFormat/>
    <w:pPr>
      <w:widowControl/>
      <w:spacing w:before="75" w:after="75"/>
      <w:jc w:val="center"/>
    </w:pPr>
    <w:rPr>
      <w:rFonts w:ascii="宋体;SimSun" w:hAnsi="宋体;SimSun" w:cs="宋体;SimSun"/>
      <w:kern w:val="0"/>
      <w:sz w:val="24"/>
    </w:rPr>
  </w:style>
  <w:style w:type="paragraph" w:styleId="Actbar1">
    <w:name w:val="actbar1"/>
    <w:basedOn w:val="Normal"/>
    <w:qFormat/>
    <w:pPr>
      <w:widowControl/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FCFCFC" w:val="clear"/>
      <w:spacing w:lineRule="atLeast" w:line="405" w:before="90" w:after="90"/>
      <w:jc w:val="right"/>
    </w:pPr>
    <w:rPr>
      <w:rFonts w:ascii="宋体;SimSun" w:hAnsi="宋体;SimSun" w:cs="宋体;SimSun"/>
      <w:kern w:val="0"/>
      <w:sz w:val="24"/>
    </w:rPr>
  </w:style>
  <w:style w:type="paragraph" w:styleId="Context1">
    <w:name w:val="context1"/>
    <w:basedOn w:val="Normal"/>
    <w:qFormat/>
    <w:pPr>
      <w:widowControl/>
      <w:spacing w:lineRule="atLeast" w:line="405" w:before="90" w:after="9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3:00Z</dcterms:created>
  <dc:creator>Microsoft</dc:creator>
  <dc:description/>
  <cp:keywords/>
  <dc:language>en-US</dc:language>
  <cp:lastModifiedBy>Microsoft</cp:lastModifiedBy>
  <dcterms:modified xsi:type="dcterms:W3CDTF">2011-06-03T06:56:00Z</dcterms:modified>
  <cp:revision>2</cp:revision>
  <dc:subject/>
  <dc:title/>
</cp:coreProperties>
</file>