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内蒙古科技大学</w:t>
      </w: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年贫困大学生社会实践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pacing w:val="-2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20"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525"/>
        <w:gridCol w:w="1155"/>
        <w:gridCol w:w="105"/>
        <w:gridCol w:w="210"/>
        <w:gridCol w:w="945"/>
        <w:gridCol w:w="105"/>
        <w:gridCol w:w="735"/>
        <w:gridCol w:w="525"/>
        <w:gridCol w:w="840"/>
        <w:gridCol w:w="168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请者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实践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申请金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2" w:hanging="562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1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内容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义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经费使用明细</w:t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所在学院审查意见</w:t>
            </w:r>
          </w:p>
          <w:p>
            <w:pPr>
              <w:pStyle w:val="Normal"/>
              <w:spacing w:lineRule="exact" w:line="420"/>
              <w:ind w:left="984" w:hanging="984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ind w:left="1021" w:firstLine="2546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负责人签字（公章）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308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学校审批意见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该学生设计的实践方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符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不符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年度学生暑期社会实践工作方案的要求，所设计的社会实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具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不具有一定的价值，学生□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力按照其设计的调研计划完成该项目。学校团委同意外出调研，并给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（</w:t>
            </w: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的经费和其它相关支持。</w:t>
            </w:r>
          </w:p>
          <w:p>
            <w:pPr>
              <w:pStyle w:val="Normal"/>
              <w:spacing w:lineRule="exact" w:line="400"/>
              <w:ind w:firstLine="425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签字（公章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42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3:00Z</dcterms:created>
  <dc:creator>王军</dc:creator>
  <dc:description/>
  <cp:keywords/>
  <dc:language>en-US</dc:language>
  <cp:lastModifiedBy>微软用户</cp:lastModifiedBy>
  <dcterms:modified xsi:type="dcterms:W3CDTF">2011-06-27T03:43:00Z</dcterms:modified>
  <cp:revision>2</cp:revision>
  <dc:subject/>
  <dc:title/>
</cp:coreProperties>
</file>